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clure avec votre demand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*Votre formulaire de renouvellement imprimé et signé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Votre cotisation annuell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ÉGORIES DE MEMBRE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38"/>
      </w:tblGrid>
      <w:tr>
        <w:trPr>
          <w:trHeight w:val="67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 régulier : </w:t>
            </w:r>
          </w:p>
        </w:tc>
        <w:tc>
          <w:tcPr>
            <w:tcW w:w="8138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Toutes personnes dont la profession et l’occupation sont reliées à la science de la criminalistique, et ce, à travers le monde.</w:t>
            </w:r>
          </w:p>
        </w:tc>
      </w:tr>
      <w:tr>
        <w:trPr>
          <w:trHeight w:val="1150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e partenai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  Membre étudiant :</w:t>
            </w:r>
          </w:p>
        </w:tc>
        <w:tc>
          <w:tcPr>
            <w:tcW w:w="8138" w:type="dxa"/>
            <w:tcBorders/>
          </w:tcPr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Toutes personnes réputées non qualifiées pour l’adhésion régulière.  </w:t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tte adhésion donne droit à l’accès au journal et vidéo conférence (web-diffusion) avec restrictions s’il y a lieu, au site internet, et aux activités sociales. Ce type de membre n’a pas droit de vote et ne peut pas occuper un poste d’Administrateur.</w:t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tabs>
                <w:tab w:val="clear" w:pos="708"/>
                <w:tab w:val="left" w:pos="124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us étudiants en criminalistique qui évoluent à l’intérieur d’un programme en criminalistique avec preuve à l’appui de l’institution.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 w:ascii="Arial" w:hAnsi="Arial"/>
          <w:sz w:val="28"/>
          <w:szCs w:val="28"/>
        </w:rPr>
        <w:t>FRAIS ANNUELS:</w:t>
      </w:r>
      <w:r>
        <w:rPr>
          <w:rFonts w:cs="Arial"/>
        </w:rPr>
        <w:t xml:space="preserve"> </w:t>
        <w:tab/>
        <w:tab/>
      </w:r>
      <w:r>
        <w:rPr>
          <w:rFonts w:cs="Arial" w:ascii="Arial" w:hAnsi="Arial"/>
        </w:rPr>
        <w:t>Membre Régulier</w:t>
      </w:r>
      <w:r>
        <w:rPr>
          <w:rFonts w:cs="Arial"/>
        </w:rPr>
        <w:tab/>
      </w:r>
      <w:r>
        <w:rPr>
          <w:rFonts w:cs="Arial" w:ascii="Arial" w:hAnsi="Arial"/>
        </w:rPr>
        <w:t>Membre Partenaire</w:t>
        <w:tab/>
        <w:tab/>
        <w:t>Membre Étudi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  <w:tab w:val="left" w:pos="8626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DN$</w:t>
        <w:tab/>
        <w:tab/>
        <w:tab/>
        <w:t xml:space="preserve">     </w:t>
        <w:tab/>
        <w:t>45$</w:t>
        <w:tab/>
        <w:tab/>
        <w:t xml:space="preserve">70$ </w:t>
        <w:tab/>
        <w:t>35$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ès l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mai</w:t>
        <w:tab/>
        <w:tab/>
        <w:t>50$</w:t>
        <w:tab/>
        <w:tab/>
        <w:t>75$</w:t>
        <w:tab/>
        <w:tab/>
        <w:tab/>
        <w:t xml:space="preserve"> 40$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b/>
        </w:rPr>
        <w:t>Veuillez imprimer et remplir le formulaire ci-dessous, puis l’accompagner de votre paiement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45"/>
      </w:tblGrid>
      <w:tr>
        <w:trPr>
          <w:trHeight w:val="45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Cs/>
              </w:rPr>
              <w:t>PAR LA POSTE</w:t>
            </w:r>
            <w:r>
              <w:rPr>
                <w:b/>
                <w:u w:val="single"/>
              </w:rPr>
              <w:t> (POUR MEMBRE EUROPÉEN SEULEMENT)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  <w:u w:val="single"/>
              </w:rPr>
              <w:t>PAR VIREMENT INTÉRAC/TRANSFERT DESJARDINS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eur exécutif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</w:rPr>
              <w:t>Association Québécoise de Criminalistique (AQC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 rue Favre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</w:rPr>
              <w:t>Blainville, Québec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7C 0P4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estinataire : </w:t>
            </w:r>
            <w:hyperlink r:id="rId3">
              <w:r>
                <w:rPr>
                  <w:rStyle w:val="InternetLink"/>
                  <w:b/>
                </w:rPr>
                <w:t>info@criminalistique.or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b/>
              </w:rPr>
              <w:t>Objet : AQC-Renouvellement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estion de sécurité :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on votre choix, nous informer par courriel lors de l’envoi de votre formulaire rempli et signé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b/>
              </w:rPr>
              <w:t xml:space="preserve">Effectuer un transfert direct entre membre.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Transit: 92004--815 Folio: 092094-2;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Pour toutes informations, n’hésitez pas à contacter le Directeur exécutif via courriel </w:t>
      </w:r>
      <w:hyperlink r:id="rId4">
        <w:r>
          <w:rPr>
            <w:rStyle w:val="InternetLink"/>
          </w:rPr>
          <w:t>info@criminalistique.org</w:t>
        </w:r>
      </w:hyperlink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u consultez le </w:t>
      </w:r>
      <w:hyperlink r:id="rId5">
        <w:r>
          <w:rPr>
            <w:rStyle w:val="InternetLink"/>
            <w:b/>
          </w:rPr>
          <w:t>www.criminalistique.org/adhesion.htm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n reçu ainsi que la carte de membre vous seront expédiés par courrier électronique(courriel) lorsque votre demande de renouvellement sera accréditée.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ma demande de </w:t>
      </w:r>
      <w:r>
        <w:rPr>
          <w:rFonts w:cs="Arial" w:ascii="Arial" w:hAnsi="Arial"/>
          <w:b/>
        </w:rPr>
        <w:t>renouvellement</w:t>
      </w:r>
      <w:r>
        <w:rPr>
          <w:rFonts w:cs="Arial" w:ascii="Arial" w:hAnsi="Arial"/>
        </w:rPr>
        <w:t xml:space="preserve"> d’adhésion à l’Association Québécoise de   Criminalistique (AQC), je m’engage à respecter la Charte et les règles de conduite professionnelle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u w:val="single"/>
        </w:rPr>
        <w:t>Mise à jour de vos coordonnées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       Prénom : _____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uillez écrire lisiblement en lettres carrées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uméro de membre </w:t>
      </w:r>
      <w:r>
        <w:rPr>
          <w:rFonts w:cs="Arial" w:ascii="Arial" w:hAnsi="Arial"/>
          <w:szCs w:val="18"/>
        </w:rPr>
        <w:t>: AQC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personnelles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jc w:val="both"/>
        <w:rPr/>
      </w:pPr>
      <w:r>
        <w:rPr>
          <w:rFonts w:cs="Arial" w:ascii="Arial" w:hAnsi="Arial"/>
        </w:rPr>
        <w:t xml:space="preserve">Téléphone/Cellulaire personnel : ____________________________________________ 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riel personnel* : 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2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Votre organisation professionnelle pourrait bloquer les courriels lors d’un envoi de masse.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formations professionnelles :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(Si vous n’avez pas d’adresse professionnelle, inscrire votre adresse personnelle)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ur / Département : __________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 : ____________________________________________ Depuis quelle année 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__________________________________________________________________ </w:t>
        <w:tab/>
        <w:t xml:space="preserve"> 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Arial" w:hAnsi="Arial"/>
        </w:rPr>
        <w:t>Code Postal</w:t>
        <w:tab/>
        <w:t>:</w:t>
        <w:tab/>
        <w:t xml:space="preserve">_______________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Téléphone :</w:t>
        <w:tab/>
        <w:t>_______________    poste : ________</w:t>
        <w:tab/>
        <w:tab/>
        <w:t xml:space="preserve">Cellulaire :     _______________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Courriel :     </w:t>
        <w:tab/>
        <w:tab/>
        <w:t>_____________________________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euillez adresser mes courriels à</w:t>
        <w:tab/>
        <w:t>O Personnel</w:t>
        <w:tab/>
        <w:tab/>
        <w:t>O Professionnel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MODE DE PAIEMENT 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</w:rPr>
        <w:tab/>
        <w:t xml:space="preserve">O Comptant      O Interac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tabs>
          <w:tab w:val="clear" w:pos="708"/>
          <w:tab w:val="left" w:pos="188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GNATURE DU MEMBRE</w:t>
      </w:r>
      <w:r>
        <w:rPr>
          <w:rFonts w:cs="Arial" w:ascii="Arial" w:hAnsi="Arial"/>
          <w:sz w:val="20"/>
          <w:szCs w:val="20"/>
        </w:rPr>
        <w:t> : ___________________________________</w:t>
      </w:r>
      <w:r>
        <w:rPr>
          <w:rFonts w:cs="Arial" w:ascii="Arial" w:hAnsi="Arial"/>
        </w:rPr>
        <w:t xml:space="preserve"> Date</w:t>
      </w:r>
      <w:r>
        <w:rPr>
          <w:rFonts w:cs="Arial" w:ascii="Arial" w:hAnsi="Arial"/>
          <w:sz w:val="20"/>
          <w:szCs w:val="20"/>
        </w:rPr>
        <w:t> : 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A noter : La cotisation </w:t>
    </w:r>
    <w:r>
      <w:rPr>
        <w:rFonts w:cs="Arial" w:ascii="Arial" w:hAnsi="Arial"/>
        <w:b/>
        <w:sz w:val="20"/>
        <w:szCs w:val="20"/>
      </w:rPr>
      <w:t>pour le renouvellement des membres</w:t>
    </w:r>
    <w:r>
      <w:rPr>
        <w:rFonts w:cs="Arial" w:ascii="Arial" w:hAnsi="Arial"/>
        <w:sz w:val="20"/>
        <w:szCs w:val="20"/>
      </w:rPr>
      <w:t xml:space="preserve"> est due et payable pour le </w:t>
    </w:r>
    <w:r>
      <w:rPr>
        <w:rFonts w:cs="Arial" w:ascii="Arial" w:hAnsi="Arial"/>
        <w:b/>
        <w:sz w:val="20"/>
        <w:szCs w:val="20"/>
      </w:rPr>
      <w:t>1</w:t>
    </w:r>
    <w:r>
      <w:rPr>
        <w:rFonts w:cs="Arial" w:ascii="Arial" w:hAnsi="Arial"/>
        <w:b/>
        <w:sz w:val="20"/>
        <w:szCs w:val="20"/>
        <w:vertAlign w:val="superscript"/>
      </w:rPr>
      <w:t>er</w:t>
    </w:r>
    <w:r>
      <w:rPr>
        <w:rFonts w:cs="Arial" w:ascii="Arial" w:hAnsi="Arial"/>
        <w:b/>
        <w:sz w:val="20"/>
        <w:szCs w:val="20"/>
      </w:rPr>
      <w:t xml:space="preserve"> avril de l‘année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b/>
        <w:sz w:val="20"/>
        <w:szCs w:val="20"/>
      </w:rPr>
      <w:t>Les cotisations payées après le 1</w:t>
    </w:r>
    <w:r>
      <w:rPr>
        <w:rFonts w:cs="Arial" w:ascii="Arial" w:hAnsi="Arial"/>
        <w:b/>
        <w:sz w:val="20"/>
        <w:szCs w:val="20"/>
        <w:vertAlign w:val="superscript"/>
      </w:rPr>
      <w:t>er</w:t>
    </w:r>
    <w:r>
      <w:rPr>
        <w:rFonts w:cs="Arial" w:ascii="Arial" w:hAnsi="Arial"/>
        <w:b/>
        <w:sz w:val="20"/>
        <w:szCs w:val="20"/>
      </w:rPr>
      <w:t xml:space="preserve"> mai, seront soumis à des frais supplémentaires de 5,00$ pour paiement en retard</w:t>
    </w:r>
    <w:r>
      <w:rPr>
        <w:rFonts w:cs="Arial" w:ascii="Arial" w:hAnsi="Arial"/>
        <w:sz w:val="20"/>
        <w:szCs w:val="20"/>
      </w:rPr>
      <w:t>. Ce formulaire est disponible en tout temps de l’année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  <w:t>AQC-F2 (2022-11)</w:t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858000"/>
          <wp:effectExtent l="0" t="0" r="0" b="0"/>
          <wp:wrapNone/>
          <wp:docPr id="2" name="WordPictureWatermark697693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7693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4150</wp:posOffset>
          </wp:positionH>
          <wp:positionV relativeFrom="paragraph">
            <wp:posOffset>-106680</wp:posOffset>
          </wp:positionV>
          <wp:extent cx="1327150" cy="1327150"/>
          <wp:effectExtent l="0" t="0" r="0" b="0"/>
          <wp:wrapSquare wrapText="bothSides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FORMULAIRE RENOUVELLEMENT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 LA COTISATION ANNU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inalistique.org/" TargetMode="External"/><Relationship Id="rId3" Type="http://schemas.openxmlformats.org/officeDocument/2006/relationships/hyperlink" Target="mailto:info@criminalistique.org" TargetMode="External"/><Relationship Id="rId4" Type="http://schemas.openxmlformats.org/officeDocument/2006/relationships/hyperlink" Target="mailto:info@criminalistique.org" TargetMode="External"/><Relationship Id="rId5" Type="http://schemas.openxmlformats.org/officeDocument/2006/relationships/hyperlink" Target="http://www.criminalistique.org/adhesio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56:00Z</dcterms:created>
  <dc:creator>Maison</dc:creator>
  <dc:description/>
  <cp:keywords/>
  <dc:language>en-US</dc:language>
  <cp:lastModifiedBy>Frédérique Ouimet</cp:lastModifiedBy>
  <cp:lastPrinted>2012-03-04T13:40:00Z</cp:lastPrinted>
  <dcterms:modified xsi:type="dcterms:W3CDTF">2023-11-08T20:10:00Z</dcterms:modified>
  <cp:revision>3</cp:revision>
  <dc:subject/>
  <dc:title/>
</cp:coreProperties>
</file>